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w:t>
      </w:r>
      <w:r>
        <w:rPr>
          <w:b/>
          <w:sz w:val="22"/>
          <w:szCs w:val="22"/>
        </w:rPr>
        <w:t>Haushaltskonsolidierung mit Hilfe des Gesundheitsfonds – nachhaltige Gesundheitspolitik geht anders.“</w:t>
      </w:r>
    </w:p>
    <w:p>
      <w:pPr>
        <w:pStyle w:val="Normal"/>
        <w:rPr>
          <w:b/>
          <w:b/>
          <w:sz w:val="22"/>
          <w:szCs w:val="22"/>
        </w:rPr>
      </w:pPr>
      <w:r>
        <w:rPr>
          <w:b/>
          <w:sz w:val="22"/>
          <w:szCs w:val="22"/>
        </w:rPr>
      </w:r>
    </w:p>
    <w:p>
      <w:pPr>
        <w:pStyle w:val="Normal"/>
        <w:rPr>
          <w:sz w:val="22"/>
          <w:szCs w:val="22"/>
        </w:rPr>
      </w:pPr>
      <w:r>
        <w:rPr>
          <w:sz w:val="22"/>
          <w:szCs w:val="22"/>
        </w:rPr>
        <w:t xml:space="preserve">Jahrzehntelang waren wir es gewohnt, dass im Jahresrhythmus Beitragssätze angehoben und Zuzahlungen kreiert wurden. Kontinuierlich steigende Gesundheitsausgaben konnten so finanziert werden – selbst als die Wirtschaft schrumpfte. Die Last schulterten Versicherte und Patienten. </w:t>
      </w:r>
    </w:p>
    <w:p>
      <w:pPr>
        <w:pStyle w:val="Normal"/>
        <w:rPr>
          <w:sz w:val="22"/>
          <w:szCs w:val="22"/>
        </w:rPr>
      </w:pPr>
      <w:r>
        <w:rPr>
          <w:sz w:val="22"/>
          <w:szCs w:val="22"/>
        </w:rPr>
      </w:r>
    </w:p>
    <w:p>
      <w:pPr>
        <w:pStyle w:val="Normal"/>
        <w:rPr>
          <w:sz w:val="22"/>
          <w:szCs w:val="22"/>
        </w:rPr>
      </w:pPr>
      <w:r>
        <w:rPr>
          <w:sz w:val="22"/>
          <w:szCs w:val="22"/>
        </w:rPr>
        <w:t xml:space="preserve">Nun gibt es endlich Rücklagen. Grundlagen für nachhaltige Politik? Von wegen! Die Rücklagen wurden schnell als Überschüsse deklariert und die wecken Begehr. Zuerst trat die Kassenärztliche Bundesvereinigung auf, entdeckte Nachholbedarf und forderte einen zweistelligen Honoraranstieg. Die Deutsche Krankenhaus Gesellschaft enttarnte die Überschüsse als Geld der Krankenhäuser, die jetzt rund 1,1 Milliarden als Hilfspaket bekommen. Das beflügelt die Wohlfahrtsverbände: Die Preise für Pflege sollen zweistellig steigen. </w:t>
      </w:r>
    </w:p>
    <w:p>
      <w:pPr>
        <w:pStyle w:val="Normal"/>
        <w:rPr>
          <w:sz w:val="22"/>
          <w:szCs w:val="22"/>
        </w:rPr>
      </w:pPr>
      <w:r>
        <w:rPr>
          <w:sz w:val="22"/>
          <w:szCs w:val="22"/>
        </w:rPr>
      </w:r>
    </w:p>
    <w:p>
      <w:pPr>
        <w:pStyle w:val="Normal"/>
        <w:rPr/>
      </w:pPr>
      <w:r>
        <w:rPr>
          <w:sz w:val="22"/>
          <w:szCs w:val="22"/>
        </w:rPr>
        <w:t xml:space="preserve">Meister beim Verfrühstücken der Rücklagen ist aber der Finanzminister. Die Zahlungen in den Fonds kürzt er schlank um 3,5 Milliarden Euro. So werden die Ausgaben 2013 um mehr als 4,5 Prozent steigen, gleichzeitig wird die Finanzbasis gestutzt. Der Bund plant sogar für die Finanzierung seiner Bundeszentrale für gesundheitliche Aufklärung in einem Präventionsgesetz 35 Millionen Euro Versichertengelder ein. Zu hoffen bleibt, dass das Vorhaben im Gesetzgebungsverfahren scheitert. Nachhaltige Krankenversicherungspolitik sieht anders a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eas Hustadt, Leiter der vdek-Landesvertretung NRW</w:t>
      </w:r>
    </w:p>
    <w:p>
      <w:pPr>
        <w:pStyle w:val="Normal"/>
        <w:rPr>
          <w:rFonts w:eastAsia="Lucida Sans Unicode"/>
          <w:sz w:val="22"/>
          <w:szCs w:val="22"/>
        </w:rPr>
      </w:pPr>
      <w:r>
        <w:rPr>
          <w:rFonts w:eastAsia="Lucida Sans Unicode"/>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21:00Z</dcterms:created>
  <dc:creator>Bärbel Brünger</dc:creator>
  <dc:description/>
  <cp:keywords/>
  <dc:language>en-US</dc:language>
  <cp:lastModifiedBy>Bärbel Brünger</cp:lastModifiedBy>
  <dcterms:modified xsi:type="dcterms:W3CDTF">2013-07-24T08:21:00Z</dcterms:modified>
  <cp:revision>2</cp:revision>
  <dc:subject/>
  <dc:title>„Haushaltskonsolidierung mit Hilfe des Gesundheitsfonds – nachhaltige Gesundheitspolitik geht anders</dc:title>
</cp:coreProperties>
</file>