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ispiel 1</w:t>
        <w:tab/>
        <w:t>Basispflegesatz und Abteilungspflegesatz</w:t>
      </w:r>
    </w:p>
    <w:p>
      <w:pPr>
        <w:pStyle w:val="Standard"/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396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nahme</w:t>
        <w:tab/>
        <w:t xml:space="preserve">am   9.1.2002 </w:t>
        <w:tab/>
        <w:tab/>
        <w:t>in die Innere Medizin (0100)</w:t>
      </w:r>
    </w:p>
    <w:p>
      <w:pPr>
        <w:pStyle w:val="Standard"/>
        <w:tabs>
          <w:tab w:val="clear" w:pos="720"/>
          <w:tab w:val="left" w:pos="396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lassung</w:t>
        <w:tab/>
        <w:t>am 24.1.2002</w:t>
      </w:r>
    </w:p>
    <w:p>
      <w:pPr>
        <w:pStyle w:val="Standard"/>
        <w:tabs>
          <w:tab w:val="clear" w:pos="720"/>
          <w:tab w:val="left" w:pos="396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3969" w:leader="none"/>
          <w:tab w:val="decimal" w:pos="4933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spflegesatz</w:t>
        <w:tab/>
        <w:t>EUR</w:t>
        <w:tab/>
        <w:t>60,00</w:t>
        <w:tab/>
        <w:tab/>
        <w:t>(Entgeltschlüssel:  01000001)</w:t>
      </w:r>
    </w:p>
    <w:p>
      <w:pPr>
        <w:pStyle w:val="Standard"/>
        <w:tabs>
          <w:tab w:val="clear" w:pos="720"/>
          <w:tab w:val="left" w:pos="3969" w:leader="none"/>
          <w:tab w:val="decimal" w:pos="4933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teilungspflegesatz</w:t>
      </w:r>
    </w:p>
    <w:p>
      <w:pPr>
        <w:pStyle w:val="Standard"/>
        <w:tabs>
          <w:tab w:val="clear" w:pos="720"/>
          <w:tab w:val="left" w:pos="3969" w:leader="none"/>
          <w:tab w:val="decimal" w:pos="4933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Innere Medizin</w:t>
        <w:tab/>
        <w:t>EUR</w:t>
        <w:tab/>
        <w:t>160,00</w:t>
        <w:tab/>
        <w:tab/>
        <w:t>(Entgeltschlüssel:  01010100)</w:t>
      </w:r>
    </w:p>
    <w:p>
      <w:pPr>
        <w:pStyle w:val="Standard"/>
        <w:tabs>
          <w:tab w:val="clear" w:pos="720"/>
          <w:tab w:val="left" w:pos="3969" w:leader="none"/>
          <w:tab w:val="decimal" w:pos="4933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G-Systemzuschlag</w:t>
        <w:tab/>
        <w:t>EUR</w:t>
        <w:tab/>
        <w:t>0,45</w:t>
        <w:tab/>
        <w:tab/>
        <w:t>(Entgeltschlüssel:  48000001)</w:t>
      </w:r>
    </w:p>
    <w:p>
      <w:pPr>
        <w:pStyle w:val="Standard"/>
        <w:tabs>
          <w:tab w:val="clear" w:pos="720"/>
          <w:tab w:val="left" w:pos="3969" w:leader="none"/>
          <w:tab w:val="decimal" w:pos="4933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zahlungsbetrag</w:t>
        <w:tab/>
        <w:t>EUR</w:t>
        <w:tab/>
        <w:t>9,00</w:t>
      </w:r>
    </w:p>
    <w:p>
      <w:pPr>
        <w:pStyle w:val="Standard"/>
        <w:tabs>
          <w:tab w:val="clear" w:pos="720"/>
          <w:tab w:val="left" w:pos="396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396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spflegesatz</w:t>
        <w:tab/>
        <w:t>15 Berechnungstage</w:t>
        <w:tab/>
        <w:t>9.1. bis 23.1.2002</w:t>
      </w:r>
    </w:p>
    <w:p>
      <w:pPr>
        <w:pStyle w:val="Standard"/>
        <w:tabs>
          <w:tab w:val="clear" w:pos="720"/>
          <w:tab w:val="left" w:pos="396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teilungspflegesatz</w:t>
      </w:r>
    </w:p>
    <w:p>
      <w:pPr>
        <w:pStyle w:val="Standard"/>
        <w:tabs>
          <w:tab w:val="clear" w:pos="720"/>
          <w:tab w:val="left" w:pos="396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Innere Medizin</w:t>
        <w:tab/>
        <w:t>15 Berechnungstage</w:t>
        <w:tab/>
        <w:t>9.1. bis 23.1.2002</w:t>
      </w:r>
    </w:p>
    <w:p>
      <w:pPr>
        <w:pStyle w:val="Standard"/>
        <w:tabs>
          <w:tab w:val="clear" w:pos="720"/>
          <w:tab w:val="left" w:pos="396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G-Systemzuschlag</w:t>
        <w:tab/>
        <w:t>15 Belegungstage</w:t>
        <w:tab/>
        <w:tab/>
        <w:t>9.1. bis 23.1.2002</w:t>
      </w:r>
    </w:p>
    <w:p>
      <w:pPr>
        <w:pStyle w:val="Standard"/>
        <w:tabs>
          <w:tab w:val="clear" w:pos="720"/>
          <w:tab w:val="left" w:pos="396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zahlungstage</w:t>
        <w:tab/>
        <w:t>14 Kalendertage</w:t>
        <w:tab/>
        <w:tab/>
        <w:t>9.1. bis 22.1.2002</w:t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9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0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1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2,1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3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4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5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6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7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8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9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20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21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22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23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24.1.</w:t>
            </w:r>
          </w:p>
        </w:tc>
      </w:tr>
      <w:tr>
        <w:trPr>
          <w:trHeight w:val="3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ufnahmeta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Basis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bt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G-Zuschla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Zuzahl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Entlassungsta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Vorgabetext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tabs>
          <w:tab w:val="clear" w:pos="720"/>
          <w:tab w:val="left" w:pos="4461" w:leader="none"/>
        </w:tabs>
        <w:spacing w:lineRule="exact" w:line="260"/>
        <w:jc w:val="both"/>
        <w:rPr/>
      </w:pPr>
      <w:r>
        <w:rPr/>
      </w:r>
      <w:r>
        <w:br w:type="page"/>
      </w:r>
    </w:p>
    <w:p>
      <w:pPr>
        <w:pStyle w:val="Standard"/>
        <w:tabs>
          <w:tab w:val="clear" w:pos="720"/>
          <w:tab w:val="left" w:pos="4461" w:leader="none"/>
        </w:tabs>
        <w:spacing w:lineRule="exact" w:line="260"/>
        <w:jc w:val="both"/>
        <w:rPr/>
      </w:pPr>
      <w:r>
        <w:rPr/>
      </w:r>
    </w:p>
    <w:p>
      <w:pPr>
        <w:pStyle w:val="Standard"/>
        <w:tabs>
          <w:tab w:val="clear" w:pos="720"/>
          <w:tab w:val="left" w:pos="4461" w:leader="none"/>
        </w:tabs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fnahmesatz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4461" w:leader="none"/>
        </w:tabs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Funktion</w:t>
        <w:tab/>
        <w:t>FKT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rbeitungskennzeichen</w:t>
        <w:tab/>
        <w:t>10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fende Nummer des Geschäftsvorfalls</w:t>
        <w:tab/>
        <w:t>01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des Absenders</w:t>
        <w:tab/>
        <w:t>260500005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ind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des Empfängers</w:t>
        <w:tab/>
        <w:t>100500016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Information Versicherter</w:t>
        <w:tab/>
        <w:t>INV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nkenversicherten-Nr.</w:t>
        <w:tab/>
        <w:t>123456001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ichertenstatus</w:t>
        <w:tab/>
        <w:t>10001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ültigkeit der Versichertenkarte</w:t>
        <w:tab/>
        <w:t>0212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H-internes Kennzeichen des Versicherten</w:t>
        <w:tab/>
        <w:t>2002-00001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Name/Adresse</w:t>
        <w:tab/>
        <w:t>NAD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Versicherten</w:t>
        <w:tab/>
        <w:t>Beispielname1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name des Versicherten</w:t>
        <w:tab/>
        <w:t>Beispielvorname1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Diagnosen- und Prozedurenversion</w:t>
        <w:tab/>
        <w:t>DPV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D-Version</w:t>
        <w:tab/>
        <w:t>2.0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Aufnahme</w:t>
        <w:tab/>
        <w:t>AUF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nahmetag</w:t>
        <w:tab/>
        <w:t>20020109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nahmeuhrzeit</w:t>
        <w:tab/>
        <w:t>1030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nahmegrund</w:t>
        <w:tab/>
        <w:t>0101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abteilung</w:t>
        <w:tab/>
        <w:t>0100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aussichtliche Dauer der KH-Behandlung</w:t>
        <w:tab/>
        <w:t>20020124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ztnummer des einweisenden Arztes</w:t>
        <w:tab/>
        <w:t>1234567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Einweisungs-u.Aufnahmediagnose</w:t>
        <w:tab/>
        <w:t>EAD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nahmediagnose</w:t>
        <w:tab/>
        <w:t>I10</w:t>
      </w:r>
    </w:p>
    <w:p>
      <w:pPr>
        <w:pStyle w:val="Standard"/>
        <w:tabs>
          <w:tab w:val="clear" w:pos="720"/>
          <w:tab w:val="left" w:pos="4530" w:leader="none"/>
        </w:tabs>
        <w:spacing w:lineRule="exact" w:line="260"/>
        <w:jc w:val="both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continuous"/>
          <w:pgSz w:orient="landscape" w:w="16838" w:h="11906"/>
          <w:pgMar w:left="1701" w:right="1701" w:gutter="0" w:header="567" w:top="1134" w:footer="567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1701" w:gutter="0" w:header="567" w:top="1134" w:footer="567" w:bottom="1134"/>
          <w:cols w:num="2" w:equalWidth="false" w:sep="false">
            <w:col w:w="8721" w:space="708"/>
            <w:col w:w="4006"/>
          </w:cols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left" w:pos="4819" w:leader="none"/>
        </w:tabs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ind w:right="-22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fnahmesatz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Kopfsegment</w:t>
        <w:tab/>
        <w:t>UNH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Referenznummer</w:t>
        <w:tab/>
        <w:t>00001</w:t>
      </w:r>
    </w:p>
    <w:p>
      <w:pPr>
        <w:pStyle w:val="Standard"/>
        <w:tabs>
          <w:tab w:val="clear" w:pos="720"/>
          <w:tab w:val="left" w:pos="5102" w:leader="none"/>
        </w:tabs>
        <w:ind w:right="-2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Kennung</w:t>
        <w:tab/>
        <w:t>AUFN:04:000:00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Funktion</w:t>
        <w:tab/>
        <w:t>FKT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Information Versicherter</w:t>
        <w:tab/>
        <w:t>INV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Name/Adresse</w:t>
        <w:tab/>
        <w:t>NAD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Diagnosen- und Prozedurenversion</w:t>
        <w:tab/>
        <w:t>DPV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Aufnahme</w:t>
        <w:tab/>
        <w:t>AUF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Einweisungs-u.Aufnahmediagnose</w:t>
        <w:tab/>
        <w:t>EAD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Endesegment</w:t>
        <w:tab/>
        <w:t>UNT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ahl der Segmente in einer Nachricht</w:t>
        <w:tab/>
        <w:t>8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Referenznummer</w:t>
        <w:tab/>
        <w:t>00001</w:t>
      </w:r>
    </w:p>
    <w:p>
      <w:pPr>
        <w:pStyle w:val="Standard"/>
        <w:tabs>
          <w:tab w:val="clear" w:pos="720"/>
          <w:tab w:val="left" w:pos="5102" w:leader="none"/>
        </w:tabs>
        <w:ind w:left="142" w:hanging="0"/>
        <w:jc w:val="both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567" w:top="1134" w:footer="567" w:bottom="1134"/>
          <w:pgNumType w:start="2" w:fmt="decimal"/>
          <w:cols w:num="2" w:equalWidth="false" w:sep="false">
            <w:col w:w="8721" w:space="708"/>
            <w:col w:w="40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H+00001+AUFN:04:000:00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KT+10+01+260500005+100500016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V+123456001+10001+0212+2002-00001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D+Beispielname1+Beispielvorname1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PV+2.0</w:t>
      </w:r>
      <w:r>
        <w:rPr>
          <w:rFonts w:cs="Arial" w:ascii="Arial" w:hAnsi="Arial"/>
          <w:sz w:val="36"/>
          <w:lang w:val="en-GB"/>
        </w:rPr>
        <w:t>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F+20020109+1030+0101+0100+20020124+1234567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AD+I10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UNT+8+00001'</w:t>
      </w:r>
    </w:p>
    <w:p>
      <w:pPr>
        <w:pStyle w:val="Standard"/>
        <w:tabs>
          <w:tab w:val="clear" w:pos="720"/>
          <w:tab w:val="left" w:pos="4461" w:leader="none"/>
        </w:tabs>
        <w:spacing w:lineRule="exact" w:line="260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sectPr>
          <w:type w:val="continuous"/>
          <w:pgSz w:orient="landscape" w:w="16838" w:h="11906"/>
          <w:pgMar w:left="1701" w:right="170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tabs>
          <w:tab w:val="clear" w:pos="720"/>
          <w:tab w:val="left" w:pos="4461" w:leader="none"/>
        </w:tabs>
        <w:spacing w:lineRule="exact" w:line="26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andard"/>
        <w:tabs>
          <w:tab w:val="clear" w:pos="720"/>
          <w:tab w:val="left" w:pos="4461" w:leader="none"/>
        </w:tabs>
        <w:spacing w:lineRule="exact" w:line="260"/>
        <w:jc w:val="both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20"/>
          <w:tab w:val="left" w:pos="4461" w:leader="none"/>
        </w:tabs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stenübernahmesatz</w:t>
      </w:r>
    </w:p>
    <w:p>
      <w:pPr>
        <w:pStyle w:val="Standard"/>
        <w:tabs>
          <w:tab w:val="clear" w:pos="720"/>
          <w:tab w:val="left" w:pos="4461" w:leader="none"/>
        </w:tabs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Funktion</w:t>
        <w:tab/>
        <w:t>FKT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rbeitungskennzeichen</w:t>
        <w:tab/>
        <w:t>10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fende Nummer des Geschäftsvorfalls</w:t>
        <w:tab/>
        <w:t>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des Absenders</w:t>
        <w:tab/>
        <w:t>100500016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ind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des Empfängers</w:t>
        <w:tab/>
        <w:t>260500005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</w:t>
        <w:tab/>
        <w:t>Segment Information Versicherter</w:t>
        <w:tab/>
        <w:t>INV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nkenversicherten-Nr.</w:t>
        <w:tab/>
        <w:t>1234560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ichertenstatus</w:t>
        <w:tab/>
        <w:t>100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ültigkeit der Versichertenkarte</w:t>
        <w:tab/>
        <w:t>0212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H-internes Kennzeichen des Versicherten</w:t>
        <w:tab/>
        <w:t>2002-000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-Nummer der Krankenkasse</w:t>
        <w:tab/>
        <w:t>000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ktenzeichen der Krankenkasse </w:t>
        <w:tab/>
        <w:t>AZ000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Name/Adresse</w:t>
        <w:tab/>
        <w:t>NAD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Versicherten</w:t>
        <w:tab/>
        <w:t>Beispielname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name des Versicherten</w:t>
        <w:tab/>
        <w:t>Beispielvorname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Kostenübernahme</w:t>
        <w:tab/>
        <w:t>KOS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der Kostenübernahme</w:t>
        <w:tab/>
        <w:t>20020114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kmal Kostenübernahme</w:t>
        <w:tab/>
        <w:t>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tenübernahme ab</w:t>
        <w:tab/>
        <w:t>20020109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tenübernahme bis</w:t>
        <w:tab/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zahlungstage</w:t>
        <w:tab/>
        <w:t>14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orient="landscape" w:w="16838" w:h="11906"/>
          <w:pgMar w:left="1701" w:right="170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/>
      </w:pPr>
      <w:r>
        <w:rPr/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stenübernahmesatz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Kopfsegment</w:t>
        <w:tab/>
        <w:t>UNH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Referenznummer</w:t>
        <w:tab/>
        <w:t>00001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Kennung</w:t>
        <w:tab/>
        <w:t>KOUB:04:000:00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Funktion</w:t>
        <w:tab/>
        <w:t>FKT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Information Versicherter</w:t>
        <w:tab/>
        <w:t>INV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Name/Adresse</w:t>
        <w:tab/>
        <w:t>NAD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Kostenübernahme</w:t>
        <w:tab/>
        <w:t>KOS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Endesegment</w:t>
        <w:tab/>
        <w:t>UNT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ahl der Segmente in einer Nachricht</w:t>
        <w:tab/>
        <w:t>6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Referenznummer</w:t>
        <w:tab/>
        <w:t>00001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H+00001+KOUB:04:000:00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KT+10+01+100500016+260500005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V+123456001+10001+0212+2002-00001+00001+AZ00001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D+Beispielname1+Beispielvorname1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S+20020114+01+20020109++14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T+6+00001'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type w:val="continuous"/>
          <w:pgSz w:orient="landscape" w:w="16838" w:h="11906"/>
          <w:pgMar w:left="1701" w:right="170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4461" w:leader="none"/>
        </w:tabs>
        <w:spacing w:lineRule="exact" w:line="2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Standard"/>
        <w:tabs>
          <w:tab w:val="clear" w:pos="720"/>
          <w:tab w:val="left" w:pos="4461" w:leader="none"/>
        </w:tabs>
        <w:spacing w:lineRule="exact" w:line="26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701" w:right="170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4461" w:leader="none"/>
        </w:tabs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lassungsanzeige</w:t>
      </w:r>
    </w:p>
    <w:p>
      <w:pPr>
        <w:pStyle w:val="Standard"/>
        <w:tabs>
          <w:tab w:val="clear" w:pos="720"/>
          <w:tab w:val="left" w:pos="4461" w:leader="none"/>
        </w:tabs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Funktion</w:t>
        <w:tab/>
        <w:t>FKT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rbeitungskennzeichen</w:t>
        <w:tab/>
        <w:t>10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fende Nummer des Geschäftsvorfalls</w:t>
        <w:tab/>
        <w:t>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des Absenders</w:t>
        <w:tab/>
        <w:t>260500005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ind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des Empfängers</w:t>
        <w:tab/>
        <w:t>100500016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Information Versicherter</w:t>
        <w:tab/>
        <w:t>INV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nkenversicherten-Nr.</w:t>
        <w:tab/>
        <w:t>1234560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ichertenstatus</w:t>
        <w:tab/>
        <w:t>100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ültigkeit der Versichertenkarte</w:t>
        <w:tab/>
        <w:t>0212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H-internes Kennzeichen des Versicherten</w:t>
        <w:tab/>
        <w:t>2002-000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-Nummer der Krankenkasse</w:t>
        <w:tab/>
        <w:t>000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enzeichen der Krankenkasse </w:t>
        <w:tab/>
        <w:t>AZ0000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Name/Adresse</w:t>
        <w:tab/>
        <w:t>NAD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Versicherten</w:t>
        <w:tab/>
        <w:t>Beispielname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name des Versicherten</w:t>
        <w:tab/>
        <w:t>Beispielvorname1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Diagnosen- und Prozedurenversion</w:t>
        <w:tab/>
        <w:t>DPV</w:t>
      </w:r>
    </w:p>
    <w:p>
      <w:pPr>
        <w:pStyle w:val="Standard"/>
        <w:tabs>
          <w:tab w:val="clear" w:pos="720"/>
          <w:tab w:val="left" w:pos="4819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D-Version</w:t>
        <w:tab/>
        <w:t>2.0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Dauer</w:t>
        <w:tab/>
        <w:t>DAU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nahmetag</w:t>
        <w:tab/>
        <w:t>20020109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lassungstag</w:t>
        <w:tab/>
        <w:t>20020124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Entlassung/Verlegung</w:t>
        <w:tab/>
        <w:t>ETL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 der Entlassung/Verlegung</w:t>
        <w:tab/>
        <w:t>20020124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lassungs-/Verlegungsuhrzeit</w:t>
        <w:tab/>
        <w:t>0900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lassungs-/Verlegungsgrund</w:t>
        <w:tab/>
        <w:t>011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abteilung</w:t>
        <w:tab/>
        <w:t>0100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ptdiagnose</w:t>
        <w:tab/>
        <w:t>I10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Fachabteilung</w:t>
        <w:tab/>
        <w:t>FAB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abteilung</w:t>
        <w:tab/>
        <w:t>0100</w:t>
      </w:r>
      <w:r>
        <w:br w:type="page"/>
      </w:r>
    </w:p>
    <w:p>
      <w:pPr>
        <w:pStyle w:val="Standard"/>
        <w:tabs>
          <w:tab w:val="clear" w:pos="720"/>
          <w:tab w:val="left" w:pos="51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1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lassungsanzeige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Kopfsegment</w:t>
        <w:tab/>
        <w:t>UNH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Referenznummer</w:t>
        <w:tab/>
        <w:t>00001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achrichten-Kennung</w:t>
        <w:tab/>
        <w:t>ENTL:04:000:00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Funktion</w:t>
        <w:tab/>
        <w:t>FKT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Information Versicherter</w:t>
        <w:tab/>
        <w:t>INV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Name/Adresse</w:t>
        <w:tab/>
        <w:t>NAD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Diagnosen- und Prozedurenversion</w:t>
        <w:tab/>
        <w:t>DPV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Dauer</w:t>
        <w:tab/>
        <w:t>DAU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Entlassung</w:t>
        <w:tab/>
        <w:t>ETL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Fachabteilung</w:t>
        <w:tab/>
        <w:t>FAB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Endesegment</w:t>
        <w:tab/>
        <w:t>UNT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ahl der Segmente in einer Nachricht</w:t>
        <w:tab/>
        <w:t>9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Referenznummer</w:t>
        <w:tab/>
        <w:t>00001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H+00001+ENTL:04:000:00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KT+10+01+260500005+100500016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V+123456001+10001+0212+2002-00001+00001+AZ00001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D+Beispielname1+Beispielvorname1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PV+2.0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AU+20020109+20020124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TL+20020124+0900+011+0100+I10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FAB+0100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UNT+9+00001'</w:t>
      </w:r>
    </w:p>
    <w:p>
      <w:pPr>
        <w:pStyle w:val="Standard"/>
        <w:tabs>
          <w:tab w:val="clear" w:pos="720"/>
          <w:tab w:val="left" w:pos="4347" w:leader="none"/>
        </w:tabs>
        <w:spacing w:lineRule="exact" w:line="260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4347" w:leader="none"/>
        </w:tabs>
        <w:spacing w:lineRule="exact" w:line="26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orient="landscape" w:w="16838" w:h="11906"/>
          <w:pgMar w:left="1701" w:right="170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4347" w:leader="none"/>
        </w:tabs>
        <w:spacing w:lineRule="exact" w:line="260"/>
        <w:jc w:val="both"/>
        <w:rPr/>
      </w:pPr>
      <w:r>
        <w:rPr/>
        <w:t>Rechnungssatz</w:t>
      </w:r>
    </w:p>
    <w:p>
      <w:pPr>
        <w:sectPr>
          <w:type w:val="continuous"/>
          <w:pgSz w:orient="landscape" w:w="16838" w:h="11906"/>
          <w:pgMar w:left="1701" w:right="170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7"/>
      </w:tblGrid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347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ment Funktion</w:t>
              <w:tab/>
              <w:t>FKT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rbeitungskennzeichen</w:t>
              <w:tab/>
              <w:t>10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fende Nummer des Geschäftsvorfalls</w:t>
              <w:tab/>
              <w:t>01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 des Absenders</w:t>
              <w:tab/>
              <w:t>260500005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 des Empfängers</w:t>
              <w:tab/>
              <w:t>100500016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ment Information Versicherter</w:t>
              <w:tab/>
              <w:t>INV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kenversicherten-Nr.</w:t>
              <w:tab/>
              <w:t>123456001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ichertenstatus</w:t>
              <w:tab/>
              <w:t>10001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ltigkeit der Versichertenkarte</w:t>
              <w:tab/>
              <w:t>0212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-internes Kennzeichen des Versicherten</w:t>
              <w:tab/>
              <w:t>2002-00001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l-Nummer der Krankenkasse</w:t>
              <w:tab/>
              <w:t>00001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tenzeichen der Krankenkasse </w:t>
              <w:tab/>
              <w:t>AZ00001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ment Name/Adresse</w:t>
              <w:tab/>
              <w:t>NAD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s Versicherten</w:t>
              <w:tab/>
              <w:t>Beispielname1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 des Versicherten</w:t>
              <w:tab/>
              <w:t>Beispielvorname1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ment Währung</w:t>
              <w:tab/>
              <w:t>CUX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hrungskennzeichen</w:t>
              <w:tab/>
              <w:t>EUR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ment Rechnung</w:t>
              <w:tab/>
              <w:t>REC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ungsnummer</w:t>
              <w:tab/>
              <w:t>RE20020001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ungsdatum</w:t>
              <w:tab/>
              <w:t>20020124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ungsart</w:t>
              <w:tab/>
              <w:t>02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nahmetag</w:t>
              <w:tab/>
              <w:t>20020109</w:t>
            </w:r>
          </w:p>
        </w:tc>
      </w:tr>
      <w:tr>
        <w:trPr/>
        <w:tc>
          <w:tcPr>
            <w:tcW w:w="6577" w:type="dxa"/>
            <w:tcBorders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ungsbetrag</w:t>
              <w:tab/>
              <w:t>317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6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7"/>
      </w:tblGrid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ment Zuzahlung</w:t>
              <w:tab/>
              <w:t>ZLG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hlungsbetrag</w:t>
              <w:tab/>
              <w:t>126,00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hlungskennzeichen</w:t>
              <w:tab/>
              <w:t>2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ment Fachabteilung</w:t>
              <w:tab/>
              <w:t>FAB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abteilung</w:t>
              <w:tab/>
              <w:t>0100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ment Entgelt</w:t>
              <w:tab/>
              <w:t>ENT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geltart</w:t>
              <w:tab/>
              <w:t>01000001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geltbetrag</w:t>
              <w:tab/>
              <w:t>60,00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echnung von:</w:t>
              <w:tab/>
              <w:t>20020109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echnung bis:</w:t>
              <w:tab/>
              <w:t>20020123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geltanzahl</w:t>
              <w:tab/>
              <w:t>15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ment Entgelt</w:t>
              <w:tab/>
              <w:t>ENT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geltart</w:t>
              <w:tab/>
              <w:t>01010100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geltbetrag</w:t>
              <w:tab/>
              <w:t>160,00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echnung von:</w:t>
              <w:tab/>
              <w:t>20020109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echnung bis:</w:t>
              <w:tab/>
              <w:t>20020123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geltanzahl</w:t>
              <w:tab/>
              <w:t>15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ment Entgelt</w:t>
              <w:tab/>
              <w:t>ENT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geltart</w:t>
              <w:tab/>
              <w:t>48000001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geltbetrag</w:t>
              <w:tab/>
              <w:t>0,45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echnung von:</w:t>
              <w:tab/>
              <w:t>20020109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echnung bis:</w:t>
              <w:tab/>
              <w:t>20020123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Standard"/>
              <w:tabs>
                <w:tab w:val="clear" w:pos="720"/>
                <w:tab w:val="left" w:pos="467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geltanzahl</w:t>
              <w:tab/>
              <w:t>1</w:t>
            </w:r>
          </w:p>
        </w:tc>
      </w:tr>
    </w:tbl>
    <w:p>
      <w:pPr>
        <w:pStyle w:val="Standard"/>
        <w:tabs>
          <w:tab w:val="clear" w:pos="720"/>
          <w:tab w:val="left" w:pos="4535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orient="landscape" w:w="16838" w:h="11906"/>
          <w:pgMar w:left="1701" w:right="170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4416" w:leader="none"/>
        </w:tabs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Standard"/>
        <w:tabs>
          <w:tab w:val="clear" w:pos="720"/>
          <w:tab w:val="left" w:pos="4416" w:leader="none"/>
        </w:tabs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20"/>
          <w:tab w:val="left" w:pos="4416" w:leader="none"/>
        </w:tabs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hnungssatz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Kopfsegment</w:t>
        <w:tab/>
        <w:t>UNH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Referenznummer</w:t>
        <w:tab/>
        <w:t>00001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achrichten-Kennung</w:t>
        <w:tab/>
        <w:t>RECH:04:000:00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Funktion</w:t>
        <w:tab/>
        <w:t>FKT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Information Versicherter</w:t>
        <w:tab/>
        <w:t>INV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Name/Adresse</w:t>
        <w:tab/>
        <w:t>NAD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Währung</w:t>
        <w:tab/>
        <w:t>CUX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Rechnung</w:t>
        <w:tab/>
        <w:t>REC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Zuzahlung</w:t>
        <w:tab/>
        <w:t>ZLG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Fachabteilung</w:t>
        <w:tab/>
        <w:t>FAB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Entgelt</w:t>
        <w:tab/>
        <w:t>ENT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Entgelt</w:t>
        <w:tab/>
        <w:t>ENT</w:t>
      </w:r>
    </w:p>
    <w:p>
      <w:pPr>
        <w:pStyle w:val="Standard"/>
        <w:tabs>
          <w:tab w:val="clear" w:pos="720"/>
          <w:tab w:val="left" w:pos="510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 Entgelt</w:t>
        <w:tab/>
        <w:t>ENT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Endesegment</w:t>
        <w:tab/>
        <w:t>UNT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ahl der Segmente in einer Nachricht</w:t>
        <w:tab/>
        <w:t>12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richten-Referenznummer</w:t>
        <w:tab/>
        <w:t>00001</w:t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tandard"/>
        <w:tabs>
          <w:tab w:val="clear" w:pos="720"/>
          <w:tab w:val="left" w:pos="51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H+00001+RECH:04:000:00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KT+10+01+260500005+100500016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V+123456001+10001+0212+2002-00001+00001+AZ00001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D+Beispielname1+Beispielvorname1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CUX+EUR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REC+RE20020001+20020124+02+20020109+3174,45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ZLG+126,00+2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FAB+0100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ENT+01000001+60,00+20020109+20020123+15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ENT+01010100+160,00+20020109+20020123+15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ENT+48000001+0,45+20020109+20020123+1'</w:t>
      </w:r>
    </w:p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160" w:leader="none"/>
          <w:tab w:val="left" w:pos="6237" w:leader="none"/>
          <w:tab w:val="right" w:pos="9356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T+12+00001'</w:t>
      </w:r>
    </w:p>
    <w:sectPr>
      <w:type w:val="continuous"/>
      <w:pgSz w:orient="landscape" w:w="16838" w:h="11906"/>
      <w:pgMar w:left="1701" w:right="1701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pBdr>
        <w:top w:val="single" w:sz="4" w:space="1" w:color="000000"/>
      </w:pBdr>
      <w:tabs>
        <w:tab w:val="clear" w:pos="720"/>
        <w:tab w:val="right" w:pos="13438" w:leader="none"/>
      </w:tabs>
      <w:ind w:right="-31" w:hanging="0"/>
      <w:rPr/>
    </w:pPr>
    <w:r>
      <w:rPr>
        <w:rFonts w:cs="Arial" w:ascii="Arial" w:hAnsi="Arial"/>
        <w:sz w:val="22"/>
      </w:rPr>
      <w:t>BSP301_B1 - 02.10.2001</w:t>
      <w:tab/>
      <w:t xml:space="preserve">Seite  </w:t>
    </w:r>
    <w:r>
      <w:rPr>
        <w:rStyle w:val="PageNumber"/>
        <w:rFonts w:cs="Arial" w:ascii="Arial" w:hAnsi="Arial"/>
        <w:color w:val="auto"/>
        <w:sz w:val="22"/>
      </w:rPr>
      <w:fldChar w:fldCharType="begin"/>
    </w:r>
    <w:r>
      <w:rPr>
        <w:rStyle w:val="PageNumber"/>
        <w:sz w:val="22"/>
        <w:rFonts w:cs="Arial" w:ascii="Arial" w:hAnsi="Arial"/>
        <w:color w:val="auto"/>
      </w:rPr>
      <w:instrText xml:space="preserve"> PAGE </w:instrText>
    </w:r>
    <w:r>
      <w:rPr>
        <w:rStyle w:val="PageNumber"/>
        <w:sz w:val="22"/>
        <w:rFonts w:cs="Arial" w:ascii="Arial" w:hAnsi="Arial"/>
        <w:color w:val="auto"/>
      </w:rPr>
      <w:fldChar w:fldCharType="separate"/>
    </w:r>
    <w:r>
      <w:rPr>
        <w:rStyle w:val="PageNumber"/>
        <w:sz w:val="22"/>
        <w:rFonts w:cs="Arial" w:ascii="Arial" w:hAnsi="Arial"/>
        <w:color w:val="auto"/>
      </w:rPr>
      <w:t>2</w:t>
    </w:r>
    <w:r>
      <w:rPr>
        <w:rStyle w:val="PageNumber"/>
        <w:sz w:val="22"/>
        <w:rFonts w:cs="Arial" w:ascii="Arial" w:hAnsi="Arial"/>
        <w:color w:val="auto"/>
      </w:rPr>
      <w:fldChar w:fldCharType="end"/>
    </w:r>
    <w:r>
      <w:rPr>
        <w:rFonts w:cs="Arial" w:ascii="Arial" w:hAnsi="Arial"/>
        <w:sz w:val="22"/>
      </w:rPr>
      <w:t xml:space="preserve"> von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1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pBdr>
        <w:bottom w:val="single" w:sz="4" w:space="5" w:color="000000"/>
      </w:pBdr>
      <w:tabs>
        <w:tab w:val="clear" w:pos="720"/>
        <w:tab w:val="left" w:pos="0" w:leader="none"/>
        <w:tab w:val="center" w:pos="6718" w:leader="none"/>
        <w:tab w:val="right" w:pos="13436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Beispieldatensätze § 301</w:t>
      <w:tab/>
      <w:tab/>
      <w:t xml:space="preserve">Beispiel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pBdr>
        <w:bottom w:val="single" w:sz="4" w:space="5" w:color="000000"/>
      </w:pBdr>
      <w:tabs>
        <w:tab w:val="clear" w:pos="720"/>
        <w:tab w:val="left" w:pos="0" w:leader="none"/>
        <w:tab w:val="center" w:pos="6718" w:leader="none"/>
        <w:tab w:val="right" w:pos="13436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Beispieldatensätze § 301</w:t>
      <w:tab/>
      <w:tab/>
      <w:t xml:space="preserve">Beispiel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spacing w:lineRule="auto" w:line="240" w:before="0" w:after="0"/>
    </w:pPr>
    <w:rPr>
      <w:color w:val="000000"/>
      <w:sz w:val="24"/>
    </w:rPr>
  </w:style>
  <w:style w:type="paragraph" w:styleId="Standard">
    <w:name w:val="Standard"/>
    <w:qFormat/>
    <w:pPr>
      <w:widowControl/>
      <w:bidi w:val="0"/>
      <w:spacing w:before="0" w:after="0"/>
    </w:pPr>
    <w:rPr>
      <w:rFonts w:eastAsia="Times New Roman" w:cs=""/>
      <w:color w:val="000000"/>
      <w:sz w:val="24"/>
      <w:szCs w:val="20"/>
      <w:lang w:val="de-DE" w:eastAsia="zh-CN" w:bidi="hi-IN"/>
    </w:rPr>
  </w:style>
  <w:style w:type="paragraph" w:styleId="Tabellentext">
    <w:name w:val="Tabellentext"/>
    <w:basedOn w:val="Normal"/>
    <w:qFormat/>
    <w:pPr>
      <w:spacing w:lineRule="auto" w:line="240" w:before="0" w:after="0"/>
    </w:pPr>
    <w:rPr>
      <w:color w:val="000000"/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  <w:spacing w:lineRule="auto" w:line="240"/>
      <w:ind w:left="360" w:hanging="360"/>
    </w:pPr>
    <w:rPr>
      <w:color w:val="000000"/>
      <w:sz w:val="24"/>
    </w:rPr>
  </w:style>
  <w:style w:type="paragraph" w:styleId="Einrckung1Zeile">
    <w:name w:val="Einrückung (1. Zeile)"/>
    <w:basedOn w:val="Normal"/>
    <w:qFormat/>
    <w:pPr>
      <w:spacing w:lineRule="auto" w:line="240" w:before="0" w:after="0"/>
      <w:ind w:left="0" w:firstLine="720"/>
    </w:pPr>
    <w:rPr>
      <w:color w:val="000000"/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color w:val="000000"/>
      <w:sz w:val="24"/>
    </w:rPr>
  </w:style>
  <w:style w:type="paragraph" w:styleId="HaupttextEinfach">
    <w:name w:val="Haupttext (Einfach)"/>
    <w:basedOn w:val="Normal"/>
    <w:qFormat/>
    <w:pPr>
      <w:spacing w:lineRule="auto" w:line="240" w:before="0" w:after="0"/>
    </w:pPr>
    <w:rPr>
      <w:color w:val="000000"/>
      <w:sz w:val="24"/>
    </w:rPr>
  </w:style>
  <w:style w:type="paragraph" w:styleId="Markierung1">
    <w:name w:val="Markierung 1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color w:val="000000"/>
      <w:sz w:val="24"/>
    </w:rPr>
  </w:style>
  <w:style w:type="paragraph" w:styleId="Markierung2">
    <w:name w:val="Markierung 2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color w:val="000000"/>
      <w:sz w:val="24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7:47:00Z</dcterms:created>
  <dc:creator>Eveln Dombrowski</dc:creator>
  <dc:description/>
  <dc:language>en-US</dc:language>
  <cp:lastModifiedBy>ElssnerTh</cp:lastModifiedBy>
  <cp:lastPrinted>2001-10-05T10:53:00Z</cp:lastPrinted>
  <dcterms:modified xsi:type="dcterms:W3CDTF">2001-10-05T08:54:00Z</dcterms:modified>
  <cp:revision>27</cp:revision>
  <dc:subject/>
  <dc:title>Beispiel 1</dc:title>
</cp:coreProperties>
</file>